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1661160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ALUMNI COURTYARD </w:t>
      </w:r>
    </w:p>
    <w:p>
      <w:pPr>
        <w:pStyle w:val="Heading1"/>
        <w:ind w:left="1440" w:firstLine="720"/>
        <w:rPr>
          <w:sz w:val="40"/>
          <w:szCs w:val="40"/>
        </w:rPr>
      </w:pPr>
      <w:r>
        <w:rPr>
          <w:b/>
          <w:sz w:val="40"/>
          <w:szCs w:val="40"/>
        </w:rPr>
        <w:t>BRICK ORDER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Engraved Bricks - $50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rder Deadline:  APRIL 15, 2025</w:t>
      </w:r>
      <w:r>
        <w:rPr>
          <w:rFonts w:cs="Arial" w:ascii="Arial" w:hAnsi="Arial"/>
          <w:b/>
          <w:sz w:val="24"/>
        </w:rPr>
        <w:t xml:space="preserve"> to ensure courtyard placement by June 2025.  (Bricks ordered after April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will be installed in the courtyard in June 202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Yes, I would like to support the West Irondequoit Alumni Courtyard by purchasing an engraved brick ($5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Check enclosed (Made out to </w:t>
      </w:r>
      <w:r>
        <w:rPr>
          <w:rFonts w:cs="Arial" w:ascii="Arial" w:hAnsi="Arial"/>
          <w:sz w:val="24"/>
          <w:u w:val="single"/>
        </w:rPr>
        <w:t>West Irondequoit Foundation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 xml:space="preserve">Engraving Instructions: </w:t>
      </w:r>
      <w:r>
        <w:rPr>
          <w:rFonts w:cs="Arial" w:ascii="Arial" w:hAnsi="Arial"/>
          <w:b/>
          <w:bCs/>
          <w:i/>
          <w:iCs/>
          <w:sz w:val="24"/>
          <w:highlight w:val="yellow"/>
          <w:u w:val="single"/>
        </w:rPr>
        <w:t>There is space for 16 characters per line (three lines allowed).</w:t>
      </w:r>
      <w:r>
        <w:rPr>
          <w:rFonts w:cs="Arial" w:ascii="Arial" w:hAnsi="Arial"/>
          <w:sz w:val="24"/>
          <w:highlight w:val="yellow"/>
        </w:rPr>
        <w:t xml:space="preserve">  When filling in the spaces, count all letters, spaces, and punctuation marks.  Please print clearly in block let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  <w:szCs w:val="32"/>
        </w:rPr>
        <w:t>_   _   _   _   _   _   _   _   _   _   _   _   _   _   _   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   _   _   _   _   _   _   _   _   _   _   _   _   _   _   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   _   _   _   _   _   _   _   _   _   _   _   _   _   _   _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NAME________________________________________PHONE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CITY/STATE/ZIP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il to:</w:t>
        <w:tab/>
        <w:tab/>
        <w:tab/>
        <w:t>West Irondequoit Found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ATTN:  Courtyard Bricks</w:t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1 List Ave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chester, NY  146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? Call our office at 585-336-30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0:12:00Z</dcterms:created>
  <dc:creator>WICSD</dc:creator>
  <dc:description/>
  <cp:keywords/>
  <dc:language>en-US</dc:language>
  <cp:lastModifiedBy>Lindsay Rivazfar</cp:lastModifiedBy>
  <cp:lastPrinted>2016-07-22T15:51:00Z</cp:lastPrinted>
  <dcterms:modified xsi:type="dcterms:W3CDTF">2024-06-26T13:58:00Z</dcterms:modified>
  <cp:revision>47</cp:revision>
  <dc:subject/>
  <dc:title>ALUMNI COURTYARD BRICK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